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Normal"/>
        <w:spacing w:lineRule="auto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4</w:t>
      </w:r>
      <w:r>
        <w:rPr>
          <w:b/>
          <w:bCs/>
          <w:sz w:val="30"/>
          <w:szCs w:val="30"/>
        </w:rPr>
        <w:t>年备案创业投资企业年检合格企业名单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排名不分先后</w:t>
      </w:r>
      <w:r>
        <w:rPr>
          <w:sz w:val="28"/>
          <w:szCs w:val="28"/>
        </w:rPr>
        <w:t>)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福建华兴创业投资有限公司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福建省华科创业投资有限公司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福建华兴润明创业投资有限公司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福建华兴漳发创业投资有限公司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福建华兴新兴创业投资有限公司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泉州市红桥创业投资有限公司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漳州市漳龙红桥节能环保创业投资合伙企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有限合伙</w:t>
      </w:r>
      <w:r>
        <w:rPr>
          <w:sz w:val="28"/>
          <w:szCs w:val="28"/>
        </w:rPr>
        <w:t>)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福建永益物联网产业创业投资有限公司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福州市创业投资有限责任公司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福建金骏创业投资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NET</dc:creator>
  <dc:description/>
  <dc:language>en-US</dc:language>
  <cp:lastModifiedBy>admin001</cp:lastModifiedBy>
  <dcterms:modified xsi:type="dcterms:W3CDTF">2024-09-29T02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6C76A3F254B9B93A29C5A586984FC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