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96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MainBody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小额贷款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度考核评价报告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额贷款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核评价报告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当提交纸质档和电子档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但不限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公司概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注册资本、营业地址、组织架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设置情况、高管人员情况、员工人数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内部制度建立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年度经营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累计贷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笔数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额、期末贷款余额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贷款投向、贷款集中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贷款综合年化利率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风险防控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良贷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余额与不良贷款率变化情况、年度新增和处置不良贷款情况、计提的不良贷款准备金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融资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配合监管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额贷款公司监管信息系统数据报送、接受监管部门检查和整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监管部门举报投诉件处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纳税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工作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包括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党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业自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业务创新、表彰奖励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履行社会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佐证材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场监管部门出具的《内资企业基本情况登记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备资质要求的中介机构出具的上年度财务审计报告原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完税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税款实际入库日期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准）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1361" w:bottom="1587"/>
      <w:pgNumType w:fmt="decimal"/>
      <w:formProt w:val="false"/>
      <w:titlePg/>
      <w:textDirection w:val="lrTb"/>
      <w:docGrid w:type="linesAndChars" w:linePitch="6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RSNET</cp:lastModifiedBy>
  <dcterms:modified xsi:type="dcterms:W3CDTF">2024-03-27T10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