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闽金融单位名单</w:t>
      </w:r>
    </w:p>
    <w:p>
      <w:pPr>
        <w:pStyle w:val="Normal"/>
        <w:suppressAutoHyphens w:val="true"/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2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国家开发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农业发展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进出口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工商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农业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建设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交通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邮储银行省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兴业银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信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光大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招商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民生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华夏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广发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平安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浦发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恒丰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渤海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浙商银行福州分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省农信联社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福建海峡银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泉州银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厦门银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厦门国际银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-12"/>
          <w:kern w:val="0"/>
          <w:sz w:val="32"/>
          <w:szCs w:val="32"/>
        </w:rPr>
        <w:t>浙江稠州商业银行福州分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海峡金桥财产保险股份有限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人民财产保险股份有限公司福建省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平安财产保险股份有限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太平洋财产保险股份有限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出口信用保险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太平财产保险有限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-10"/>
          <w:kern w:val="0"/>
          <w:sz w:val="32"/>
          <w:szCs w:val="32"/>
        </w:rPr>
        <w:t>中国人寿保险股份有限公司福建省分公司</w:t>
      </w:r>
      <w:r>
        <w:rPr>
          <w:rFonts w:ascii="仿宋_GB2312;仿宋" w:hAnsi="仿宋_GB2312;仿宋" w:cs="仿宋_GB2312;仿宋"/>
          <w:color w:val="000000"/>
          <w:spacing w:val="-1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平安人寿保险股份有限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太平洋人寿保险股份有限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太平人寿保险有限公司福建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人民人寿保险股份有限公司福建省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泰康养老保险股份有限公司福建分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信达资产管理公司省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中国中信金融资产管理股份有限公司福建省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长城资产管理公司福州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东方资产管理公司福州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兴业资产管理公司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、福建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闽投资产管理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兴业证券、华福证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金融投资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省闽投融资再担保有限责任公司、省农业融资担保有限公司、福建宏顺融资租赁有限责任公司、福建省华兴集团、福州市金融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福建大数据交易所有限公司、福建海峡资源环境交易中心有限公司、厦门市碳和排污权交易中心、福建沙县农村产权交易中心有限公司、厦门石油交易中心有限公司、海峡石化产品交易中心有限公司、福建武夷国际茶叶交易中心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ragraph">
                  <wp:posOffset>-75565</wp:posOffset>
                </wp:positionV>
                <wp:extent cx="5760085" cy="360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240" w:right="310" w:hanging="930"/>
                              <w:textAlignment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40" w:right="310" w:hanging="930"/>
                              <w:textAlignment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4pt;mso-wrap-distance-left:9.05pt;mso-wrap-distance-right:9.05pt;mso-wrap-distance-top:0pt;mso-wrap-distance-bottom:0pt;margin-top:-5.9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1240" w:right="310" w:hanging="930"/>
                        <w:textAlignment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240" w:right="310" w:hanging="930"/>
                        <w:textAlignment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ge">
                  <wp:posOffset>9816465</wp:posOffset>
                </wp:positionV>
                <wp:extent cx="1360170" cy="594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6.8pt;mso-wrap-distance-left:9.05pt;mso-wrap-distance-right:9.05pt;mso-wrap-distance-top:0pt;mso-wrap-distance-bottom:0pt;margin-top:772.95pt;mso-position-vertical-relative:page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2098" w:footer="1361" w:bottom="1588"/>
      <w:pgNumType w:fmt="decimal"/>
      <w:formProt w:val="false"/>
      <w:titlePg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0" w:right="310" w:hanging="0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0" w:right="310" w:hanging="0"/>
      <w:jc w:val="left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5:00Z</dcterms:created>
  <dc:creator>RJeGov</dc:creator>
  <dc:description/>
  <dc:language>en-US</dc:language>
  <cp:lastModifiedBy>RSNET</cp:lastModifiedBy>
  <cp:lastPrinted>2024-03-15T16:48:00Z</cp:lastPrinted>
  <dcterms:modified xsi:type="dcterms:W3CDTF">2024-03-19T10:40:31Z</dcterms:modified>
  <cp:revision>20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BDA45A6C4F6F8A8A565B90D7DC1F</vt:lpwstr>
  </property>
  <property fmtid="{D5CDD505-2E9C-101B-9397-08002B2CF9AE}" pid="3" name="KSOProductBuildVer">
    <vt:lpwstr>2052-10.1.0.5850</vt:lpwstr>
  </property>
</Properties>
</file>