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bookmarkStart w:id="0" w:name="MainBody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正常经营的典当行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（法人机构）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第一批）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66"/>
        <w:gridCol w:w="4567"/>
        <w:gridCol w:w="2453"/>
      </w:tblGrid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诚信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15444128XX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神州同申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2595971083X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融易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068796930Q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大通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2K7K69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宜人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1X7WR7B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宝裕通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593497090B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元融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1U50L2R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凯祥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738013959A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鑫榕盛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2MA358RQH9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恒鑫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2MA8RHLAJ5J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融鑫典当（福建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2MA8T5NE07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聚鑫源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2MA8TT7QJ6F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万国财富（福建）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2MA8U37M39Q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及时予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2MA8UY5DJ6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瑞和普惠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2MA8UQ0721F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高盛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068751433D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事顺兴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4MA3483B24U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佶盛典当行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4683067529W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万鼎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1RD487X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三新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24H0TXT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畅亿盛世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1MA33JJWX4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胜龙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3LWT95G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聚源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2G8TAXR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兴鼎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3L9EN1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九相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3Y8YM9W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中鑫正银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40N0D5D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恒荣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4FQBC7K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正通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4QWTC8E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裕隆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4RTMTXT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聚隆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82MA34XGEU4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鑫诚时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3MA8T9KGR4L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瑞通普惠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11MA8TTL8L6M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添汇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3MA8RH3WK4A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中财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4880P6K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东方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751360779J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福辉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593482980C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鑫旺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593482980C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中联创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098449737G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吉盛源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39752387XW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鑫融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595958479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得乾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24H0TXT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天赐长宽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2W8R45G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同益行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3H4AQ5G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天裕盛丰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2G8TAXR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融成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4RTMTXT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德泰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11MA354L006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正融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11MA358MQF9B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中煌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11MA8RMM6Q7F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金富德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11MA8RYY215H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日昇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11MA8TTL8L6M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伯加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11MA8TRYQQ6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宝利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11MA8U3UG84K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博安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1683065443W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富通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8255957593XC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融通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82557555265H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金洋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82337501097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银源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82MA33BB646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聚源坊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82MA34XGEU4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兴瑞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1MA33JJWX4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连江县永德隆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2683081400G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闽清冠鑫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4683067529W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清市嘉隆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81666870520T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融汇通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81798384639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清市隆飞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81746391933W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亿鑫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777521913U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中汇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81098131294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鑫融鑫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81062264714A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金算盘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577026344G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隆达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154398306T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汇林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73567310X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运通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749056604C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和利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066580351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日鑫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068751433D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鑫晟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1R0YJ2E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富利典当（福州）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1YL7B0M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世纪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23K9X2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冠信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1X3C32D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银信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2FRD61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鑫程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2JW005H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汇融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3MA33LXAY1H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金辉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3NHH13Y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七彩石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3Y8YM9W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汉成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4D3T93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瑭烯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4FQBC7K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恒和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4W4M44Y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中天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3MA35354L4J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德融典当（福建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4B0JJ2M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时代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3MA8T9KGR4L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宝恒（福建）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3MA8TTT2K1U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高创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3MA8U267P5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汉联汇（福建）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3MA8U3LTD3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永盛鑫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3MA8U4HYY1D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鑫华夏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3MA8UJUWT5Y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银河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315720934Q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弘毅盛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3MA8RHN7U1B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聚赢坛典当行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3MA8TLYP20W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金达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3MA8RH3WK4A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鑫润通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3MAC5CJ7T2Y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市汇方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3MACW1F7F1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榕信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3J0K06Q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鼎庄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4CEUR1R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福人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2YFY890A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星源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1U6Y34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农商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5D3UE1E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华兴（厦门）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575019896Y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金海峡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58128387XD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鑫承宇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791289583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金益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8W0WME2R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捌捌捌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1DBQK3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翼融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C5YEU83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骏德行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678289661A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祥佑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35020030297621X4 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泰景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6685252525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市巨顺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0350200784157080K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博融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737866669A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森泉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6751607815D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佰行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CRGAE66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金承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3RAQX5K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磐金典当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664727552U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亿坤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784161688T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琦祥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776010353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融汇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705497141L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泛华典当行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664719819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福邦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737891477W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柏傲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699917903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万福汇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798052386B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鑫融典当（厦门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CY5Y2B2X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及时雨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776017221L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鼎诺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3678285855F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汇鑫通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D95RB18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族德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2MA33KKGY9P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市宏辉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0665077256N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恒兴盛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3070864461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闽福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2MA35EL1X7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市兴业通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2066593013C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鑫源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0156510672A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晟发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0555068543F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市宏原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2741656306B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民银典当行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0098323931M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正盈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2MA3569231U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华禹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2MA334MBQXD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鑫利旺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2683088645W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信捷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0595994621N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申银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3MA31PFWG5C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凯恒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3MA33A7PE2B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君道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3MA33EGP71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广益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3MA33BMU57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长生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3MA33CA2A2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华商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3MA33D38J0E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好掌柜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3MA33FKF74A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保力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3MA33E8E02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福佑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3MA35889A1H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三瑞达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3MA8UQY1L1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中恒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3MA8UWG189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融汇贯通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3MAC2UCUE2Y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禾典当行（长泰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5796088975B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隆益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5683061688J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鑫融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81577002473X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鼎程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81MABPYYD00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漳州市永信行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3MABT7C1HXX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品鑫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3MA347QFB0R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市金盈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3MA8UJN646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信实典当行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2583122156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信银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2MA34CDTL3K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聚本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2MA352HR9X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宏泰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2MABP2E3G9U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东山县恒达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6156820443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鑫盛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6MA34WAAR2T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市正信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3MA347WJ45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晟金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3MA8TP4ML7Y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承鑫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3MA8URGNC4U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恒洋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3MABNLD817K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聚盈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3MA8UQ1UM4D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市德慧阁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3MABYA4UR5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正德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81MAC2CFRY7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中润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0699002885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百源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0066570647N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市宏基典当行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077293329X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市兆南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0593498296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市豪康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2337633647Y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中盛信德典当行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3MA34PF6M1T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市源源典当行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3MA8THPE24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正道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3MA2YAB0D2Y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市金同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0MA8UFLRW1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泉州万泰利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0738035103P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信和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0662801413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市海城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0751352103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中弘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3MA8UYGHH5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鑫融典当（泉州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56RC34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华兴（泉州）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5595965695D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永信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5MAD5YMMP5D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石狮市富之达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81683079626M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石狮市达狮雄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81735672131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晋江市柚兴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82705232485N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中美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0096758202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富邦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82683056651J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晋江金山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8278900338XF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恒盛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0777543709L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百应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82583123634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诚信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0796098620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市同吉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24097283675E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安溪县顺鑫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24550989247D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达鑫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25MADC9WTC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德化县中信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26779627164B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德化县天顺祥典当行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26MA31WW734E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经济技术开发区万丰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2099046542E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聚亿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2595964940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汇方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81MA8UWW5F5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汇盈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26MAC14P106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金晟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2MACRBHKQXF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富城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3MACMKYBW2J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市信合创富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3MACPUN3Y5R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玖润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3MACTD9DT0C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卓诚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24572982556Y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明恒昌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25099045873K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永安市恒祥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81574715814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众望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26337646683P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良谦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00MA31X3Y40X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华兴（三明）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0074639072XY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明钢联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00MA2YBLPJ3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莆田市鑫隆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2MA31Y59U5U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莆田市莆阳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2MA34LB211J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莆田市润星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2MA8TK4T45P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莆田市东方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0689363986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莆田市瑞达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2MA8TB2724A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莆田鹭信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2MA33ENHL4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莆田市利兴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2MA8RE4A74K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莆田市信豪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0782160972R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莆田市瑞通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2MA35CMG8XW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莆田市凯丰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2MA8REDFP8X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莆田市纵横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0796092085Y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莆田金信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0MA34GRPL8C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莆田市城厢区亿升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2MA8UT6C77Q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莆田市百泉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2MAC9TAT23X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鑫融典当（莆田市城厢区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2MACF3L0L8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莆田市城厢区北银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2MACREFK59C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信业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0683082681W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莆田市汇旺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3MA8TKACT8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莆田市大来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3MABW7ENY7K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华兴（莆田）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0574740526X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莆田市鼎信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0066591640D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莆商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0MA348XMJ5L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莆田卓诚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4MA34K9X77B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宁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宁德市福宁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00741684032C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宁德市鑫鹤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00772947421R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古田县鑫易通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22MA347PYU4M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大丰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23062264511Y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万通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23696649325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大华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82591742902X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天财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02MA347RKEXN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霞浦县鑫鹏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21786933602R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霞浦县华兴典当行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21782168843A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明道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84052311759C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国侨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00335723198N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南平市融信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00775367166L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铭盛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81583125592Q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通成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84MA8RC6A95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鑫丰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00678480757F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宇辉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84MA346C626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玖城普惠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84MABQEXAU6G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弘鼎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22589578437R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建瓯市汇丰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83741678660D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万诚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24581120835T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南平市金良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84772940764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岩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岩市弘雷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2MA8RDDD05K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华兴（龙岩）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0574726556N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岩市鑫旺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0782176384U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岩汇通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079836067XJ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岩市金鑫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0593497023H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岩市华成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0070861877Q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众诚联信（福建）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2MABT7UQY7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岩市万润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2MABXP0AQX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岩市潼梓昱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2MA8RWARXXE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诚烨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2MACGGWHP0P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岩市万圆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2MACGW1F73Y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鑫隆峰升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24MA34QAB56N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岩市永定区恒源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22665085723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第八铺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81MA8UJPWF7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银丰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81MA33RG7W2D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创汇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81MAC3UR711N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平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合创汇中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MA32TGX30K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典诚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MA346RHB0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中邦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MA2Y79NP5C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钱运通（福建）典当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597895782F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顺乾典当行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MAC2RWDQ0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中置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MA346JXE5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鸿泰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MA31YEDC8Q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乾泰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MA327HC13E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富禾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310778141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鑫源瑞典当行（福建）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MACFYUHU3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福元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MA3201DXXP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畲家典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MACU8H1L4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40"/>
          <w:w w:val="45"/>
          <w:kern w:val="0"/>
          <w:sz w:val="108"/>
          <w:szCs w:val="108"/>
          <w:lang w:val="en-US" w:eastAsia="zh-CN"/>
        </w:rPr>
      </w:pPr>
      <w:r>
        <w:rPr>
          <w:rFonts w:eastAsia="方正小标宋简体" w:ascii="方正小标宋简体" w:hAnsi="方正小标宋简体"/>
          <w:color w:val="FF0000"/>
          <w:spacing w:val="-40"/>
          <w:w w:val="45"/>
          <w:kern w:val="0"/>
          <w:sz w:val="108"/>
          <w:szCs w:val="108"/>
          <w:lang w:val="en-US" w:eastAsia="zh-CN"/>
        </w:rPr>
      </w:r>
      <w:bookmarkStart w:id="1" w:name="MainBody"/>
      <w:bookmarkStart w:id="2" w:name="MainBody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587" w:gutter="0" w:header="851" w:top="2098" w:footer="850" w:bottom="1587"/>
      <w:pgNumType w:fmt="decimal"/>
      <w:formProt w:val="false"/>
      <w:titlePg/>
      <w:textDirection w:val="lrTb"/>
      <w:docGrid w:type="linesAndChars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8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9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6:00Z</dcterms:created>
  <dc:creator>ADMIN/LISHUI</dc:creator>
  <dc:description/>
  <dc:language>en-US</dc:language>
  <cp:lastModifiedBy>RSNET</cp:lastModifiedBy>
  <dcterms:modified xsi:type="dcterms:W3CDTF">2024-03-20T03:55:47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F3615BFC242C3B81BFB346AD40D89_13</vt:lpwstr>
  </property>
  <property fmtid="{D5CDD505-2E9C-101B-9397-08002B2CF9AE}" pid="3" name="KSOProductBuildVer">
    <vt:lpwstr>2052-10.1.0.585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