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bookmarkStart w:id="0" w:name="MainBody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正常经营的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商业保理公司（法人机构）名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第一批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560"/>
        <w:gridCol w:w="24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市金控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1LTNDX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涛国际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1WEGU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中迈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1K879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满通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1QX8R7A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马尾区嘉实商业保理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2YN4QN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汇融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1D2UD7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春暖花开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2DKCG7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新投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2XYNCT2G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永利普金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1FFJM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清市汇融晟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81MABX42EDX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安绿色（福州）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05MA31HQ7YXK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启惠益通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2YAE0JXJ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象盛商业保理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C6B2EP3P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象屿商业保理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8W126H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达利德合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1J8J7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万鑫联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1YPLL2R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火炬集团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8UQTFA7U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闽投商业保理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56GQH8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创翼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2XTFHD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农信（厦门）商业保理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1CXQF7T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德颖金商业保理（厦门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49D7H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金芮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44W89XG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汇金控（厦门）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2GCG81A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华瑞中盈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2GG064K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嘉耀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4JQKU3G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恒泰鸿昇商业保理（厦门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2M3GB4C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海峰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1PB61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农商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2YYM79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市融开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3WMHG9H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天利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2Y6X4Q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和盈汇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2M59M5G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健信康融商业保理（厦门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1R2HJXU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一村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25R3F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擎邦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44AJG7A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融宝宝（厦门）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1D0JT2T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鑫桥博富（厦门）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0001J4W5M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弘毅信（厦门）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2J13Y8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睿挚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2LL6UX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金信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603MACDEWCG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商业保理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0MABWT6HA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海峡石化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82MA8UNFM99C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交发商业保理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3MAC7H0N20K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城建商业保理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3MAC63AMY6N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晋江市智融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82MACJARDB7P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泉州市丰泽区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503MAD1Y6UE9Y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莆田市寅戌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40300MA5EXF0N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宁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宁德市交投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00MAC630AK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宁德市汇诚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900MA8RGC7R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龙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旭联合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1TXNM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盛融天下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200MA31QARM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平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贸联银商业保理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3268YH4F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盈众商业保理（平潭）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350128MA327RP99H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仿宋_GB2312;仿宋"/>
          <w:color w:val="FF0000"/>
          <w:spacing w:val="-40"/>
          <w:w w:val="45"/>
          <w:kern w:val="0"/>
          <w:sz w:val="108"/>
          <w:szCs w:val="108"/>
          <w:lang w:val="en-US" w:eastAsia="zh-CN"/>
        </w:rPr>
      </w:pPr>
      <w:r>
        <w:rPr>
          <w:rFonts w:eastAsia="方正小标宋简体" w:cs="仿宋_GB2312;仿宋" w:ascii="方正小标宋简体" w:hAnsi="方正小标宋简体"/>
          <w:color w:val="FF0000"/>
          <w:spacing w:val="-40"/>
          <w:w w:val="45"/>
          <w:kern w:val="0"/>
          <w:sz w:val="108"/>
          <w:szCs w:val="108"/>
          <w:lang w:val="en-US" w:eastAsia="zh-CN"/>
        </w:rPr>
      </w:r>
      <w:bookmarkStart w:id="1" w:name="MainBody"/>
      <w:bookmarkStart w:id="2" w:name="MainBody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587" w:gutter="0" w:header="851" w:top="2098" w:footer="850" w:bottom="1587"/>
      <w:pgNumType w:fmt="decimal"/>
      <w:formProt w:val="false"/>
      <w:titlePg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6:00Z</dcterms:created>
  <dc:creator>ADMIN/LISHUI</dc:creator>
  <dc:description/>
  <dc:language>en-US</dc:language>
  <cp:lastModifiedBy>RSNET</cp:lastModifiedBy>
  <dcterms:modified xsi:type="dcterms:W3CDTF">2024-03-20T03:54:55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F3615BFC242C3B81BFB346AD40D89_13</vt:lpwstr>
  </property>
  <property fmtid="{D5CDD505-2E9C-101B-9397-08002B2CF9AE}" pid="3" name="KSOProductBuildVer">
    <vt:lpwstr>2052-10.1.0.585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