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正常经营的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融资租赁公司（法人机构）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第一批）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665"/>
        <w:gridCol w:w="24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海峡融资租赁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738010045Y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东侨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4MA333CAN6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岩海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2BEHT8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万山融资租赁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4MA346KNBX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财狼融资租赁（福建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4MA2Y6LTL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喜相逢融资租赁集团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665097265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海科融资租赁（福建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52307207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融通环球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4MA34678H84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宏顺融资租赁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717310778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华闽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2XQ8DD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新区融资租赁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329605910F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源国泰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UN923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永盈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459AH0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泽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T5HT0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富汇鑫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MKR40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明道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XUQXT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海洋丝路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PJDE7Q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金蚁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21JG97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嘉银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XUNFW4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联泰富融资租赁（福建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T6K48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融易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31G9KA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国瑞融资租赁（福建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LP2W9U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开元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5C1U3Y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衡金国际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2X2YH59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天恒运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351YA3D</w:t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品和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25M54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融聚兴达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3LXR6F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嘉和信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1BC89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友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K9D40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旺呗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JJY4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天宜天养（中国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21TATXM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富华瑞盈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KCRFX3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八方广赢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EGFE3Y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国力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0MA2XWQ9P8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三凌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N84W8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市金控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PHDT66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钛阳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F05PX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融国华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37NGC6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神汽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48HTN9Q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俱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JL8Q6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经济技术开发区福裕名成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2ETM77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易腾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K2PR8Q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千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20WRH2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皇宇国际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240QU7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车贝壳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21426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环三兴港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346388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保税区永利普金一号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FFFF4K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百圣融鑫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9590073X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清市汇融达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MABX4NXM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安绿色（福州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31HP72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乾坤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3MA2YBB351P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万量（厦门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65851826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创信（厦门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7938240X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大顺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329529110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鼎晖东方（厦门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9T28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港银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4R55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国贸盈泰融资租赁（厦门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GQ90XP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国贸创程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7128477X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车厘籽（厦门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178818614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利施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89909404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陇能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1K79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农商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KHRP3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航空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3TTN09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飞机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1UDD76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恒驰汇通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94276517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弘信博格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17883197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欣弘裕医疗设备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5YHB4E</w:t>
            </w:r>
          </w:p>
        </w:tc>
      </w:tr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建发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717864703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兆阳创富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58369134Y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天下行租车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55621998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象屿金象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A6RJ4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芯鑫融资租赁（厦门）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QPC75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一银融资租赁（厦门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094845476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恒信合（厦门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XQHYUO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天下达融资租赁（厦门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UEUFX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忠泰（厦门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852623363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海信升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1Q4TX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漳信金圆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XTDJEX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金圆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321707517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百应融资租赁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6999104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国贸恒信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0PCA7L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影华夏影视设备融资租赁（厦门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3G4TC6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启惠益通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0TADXE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恒沣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40300MA5DFK450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新通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1RL2XF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趣店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6AM01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火炬集团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C6NK92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盈信融资租赁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CPR5BP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大数据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CQXH404G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四轮（厦门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4AQA0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瑞鸿投（厦门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DM4E5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怡盈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4FDG2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柏衡融资租赁（厦门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J8UT5C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高恒车速（厦门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54506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磊鼎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XN4W6X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鑫桥联合融资租赁（厦门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32163635X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汇成汇通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CD8Y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能（漳州）融资租赁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329592718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通兴投资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24MA32DE169G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宝康国际融资租赁（中国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NRJH0D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博途国际融资租赁（中国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PGJ37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金同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577009130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益思迈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32L38N6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善营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32K24JX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百业中兴（泉州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66573979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晋融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MA345588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交发融资租赁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8UFPJXX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观汇豪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MA32WAQE6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保泰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2MA347RFA5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禹舜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56110794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中泰华融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32UR896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麦子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MA32XRE4XK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汇兴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64114496B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同方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79753872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聚耀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2Y9R0E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斯兰（福建）融资租赁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070892067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三明华兴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400095060187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博驰泊思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70202MA3MMKPQ9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大华弘福融资租赁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MA2Y8JLY9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能（宁德）融资租赁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329592726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市交投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0MA33NHF02Q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海瀛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267403118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时代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1MA33FBDH9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汇融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0MA8RGC4CX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鸿炜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MA32BJGM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省鑫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MA326GY74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鑫辰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800MA32CUDW6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长汀县国投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350821MA2Y28C51M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华兴海峡融资租赁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000310532205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福能融资租赁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593493030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陇原融资租赁（平潭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2F8T02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家盛融资租赁（福建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355YQ5Y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咏通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36CY66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国道国际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366899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绅荼（福建）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34HKM0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赤兔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39UDD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鑫投恒逸融资租赁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33LDJ7B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楷体_GB2312;楷体"/>
          <w:color w:val="FF0000"/>
          <w:spacing w:val="-40"/>
          <w:w w:val="45"/>
          <w:kern w:val="0"/>
          <w:sz w:val="108"/>
          <w:szCs w:val="108"/>
          <w:lang w:val="en-US" w:eastAsia="zh-CN"/>
        </w:rPr>
      </w:pPr>
      <w:r>
        <w:rPr>
          <w:rFonts w:eastAsia="方正小标宋简体" w:cs="楷体_GB2312;楷体" w:ascii="方正小标宋简体" w:hAnsi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2098" w:footer="850" w:bottom="1587"/>
      <w:pgNumType w:fmt="decimal"/>
      <w:formProt w:val="false"/>
      <w:titlePg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6:00Z</dcterms:created>
  <dc:creator>ADMIN/LISHUI</dc:creator>
  <dc:description/>
  <dc:language>en-US</dc:language>
  <cp:lastModifiedBy>RSNET</cp:lastModifiedBy>
  <dcterms:modified xsi:type="dcterms:W3CDTF">2024-03-20T03:53:5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3615BFC242C3B81BFB346AD40D89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