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正常经营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额贷款公司（法人机构）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第一批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665"/>
        <w:gridCol w:w="2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企业名称全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社会统一信用代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鼓楼区中鸿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2XN338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晋诚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081601915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晋安区亚联财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577002043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经济技术开发区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06879460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永昌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258534883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长乐华创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07321734X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连江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591711241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永泰融易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337480425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闽侯县承庚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315411373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闽侯闽兴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109641328X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三六零网络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2Y4D60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双润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65855018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思明百应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02827994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象屿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0289920X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思明华林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0291591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全信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8W15F56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恒鑫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5839594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海豚金服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6594992130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华登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0TMMX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诚泰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58394292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火炬信诚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029449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金海峡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JWU89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政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UX7K5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火炬集团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8UR1DW3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惠龙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65855069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路达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0L4V7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舜隆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6589241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翔安海翔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79388457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禹洲启惠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0307320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漳州芗城区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31568310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芗城区宝银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206225919X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漳州长泰区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0315682835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东山万祥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60843242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汇鑫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69904156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泉州市鲤城区创信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572977204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泉州市鲤城海银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31068569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创鑫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577049765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泉州市金同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06226979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润泽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060396246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洛江区恒信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4577001163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石狮市中联银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060375488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石狮市大长江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1MA8UALGL4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市恒诚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680860847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市汇鑫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095510192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融信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058402627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市鑫盛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05032787X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成功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058430134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安市智赢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3MABYF20D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惠安县融信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1570952644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泉州市惠安县和金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1064109697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安溪县闽华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4583109584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春县美岭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505610532X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化县瓷都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658312479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化县鑫汇丰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6073244436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经济技术开发区万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05610922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永亨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10543304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德隆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2106657877X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建宁县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595999481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将乐县金森林业发展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807323774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永安万年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8156925833X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永安德发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81060397871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尤溪县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574729730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明溪县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59173854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沙县金森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7066598156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沙县金元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757473971X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宁化亿丰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4581144001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三元区闽信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79775908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华宇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06411448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梅列区新力源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699019716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三明梅列汇成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595966575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大田县鑫盛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2559171859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市梅列区鑫兴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068785801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莆田荔城区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30006879496X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安市元和小额贷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8105610230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柘荣县银信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6587515280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鼎市泰益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07503680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鼎市新隆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5709742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霞浦县大元小额贷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21583142165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松溪县民益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05430819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建阳元亨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5811359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武夷山市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06227443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邵武市铁诚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5770011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顺昌县融顺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060378398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延州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700550954941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新罗区永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056127326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武平县天裕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69262857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定县兴鑫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060376157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定县亿丰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6926213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平市聚丰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31063188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平市聚缘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69260149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汀县辛耕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69262881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连城县弘元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70956290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经济开发区锦丰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58112848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平潭华兴小额贷款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589595552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850" w:bottom="1587"/>
      <w:pgNumType w:fmt="decimal"/>
      <w:formProt w:val="fals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6:00Z</dcterms:created>
  <dc:creator>ADMIN/LISHUI</dc:creator>
  <dc:description/>
  <dc:language>en-US</dc:language>
  <cp:lastModifiedBy>RSNET</cp:lastModifiedBy>
  <dcterms:modified xsi:type="dcterms:W3CDTF">2024-03-20T03:52:5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615BFC242C3B81BFB346AD40D89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