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正常经营的融资担保公司（法人机构）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第一批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560"/>
        <w:gridCol w:w="253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企业名称全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社会统一信用代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农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MA349ANB9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闽投融资再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69194225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158165788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福能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6830979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源联创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MA335AXE4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融创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572951856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禾信融资担保（福建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P5Y3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世普惠融资担保（福建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1WKBK6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福叶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33K5LT9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至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33PFA57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联创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786936600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稳顺融资担保（福建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3689398011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闽航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2MA32C9XE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连江县金凤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2MA2YEL54X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闽清县兴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4MA8W0BEXX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源丝路港城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3MABQ59FU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永泰县永阳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5MA8ULW1T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溥盈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2MA31TQ6R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闽侯县闽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2YN5L7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中润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33H88P5E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荣晟融资担保（福州）有限公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33J221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诚时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34TQT93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创伟国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8U0FFK9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海坤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357WPR2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智云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MA33DH3NX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清市汇融宝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MA2YDP5M2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三六零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1UJWL4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中天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798367927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市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72970812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嘉臻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791783442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佳（福建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647289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益通祥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53X1XX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信息集团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0WPW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象屿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6471958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微财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3JM8N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住房置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05458169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中小企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58KKB2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思明科技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05489491H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054519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全桔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3696X0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农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DREJ2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集美区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116712653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湖里区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PMYC2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农商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ET5L2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金原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6171098XP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火炬集团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61708214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海沧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DQXW5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富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3ER144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汇正（厦门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3KRRY8H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元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830913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金海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852721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大有鼎盛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3MA2XXJGB4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瑞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MA2Y1W4XX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MA344MFL5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漳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66506515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海市月港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81MA348A1M3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开泰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5MABUB7X8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开泰支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5MABWBEUT2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浦县睿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3MA2YPMDK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浦开源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367650404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云霄县支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2MA2YL8R77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华阳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2680851772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靖县支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7MAC4PYA8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和县佳和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8MA8UPHWK7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诏安县支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4MACG6LM38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东山县达信支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6MAC135HG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华安县支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9MABU8MAQ4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逢世维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81MA8TQWMJ2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中小企业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MA2YCFTU8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住房置业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MA325UTLX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鲤城区鲤鑫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2MABT4M5B7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丰泽区中小企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2YCMJK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民商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320LQB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利达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66508140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丰泽得兴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35A8601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泉港区中小企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5MA2YCJRR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石狮市狮城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1MA3461503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闽台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1056100254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百应融资担保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676549191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晋江市厚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MA2YCLB7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正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MA345YX81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安市贸工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331559434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泉源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57295001X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安县融发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1MA2YCNAU9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延富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1MA8TNR8Q0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安溪县振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4MA2YCUJ5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永春县桃源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5MA2YDLN81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德化县戴云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6MA2XXCF9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大田县鑫岩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5MA2XTDBK8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大田县祥瑞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5553234157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三明鑫融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5791790191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磐睿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5678464984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宁县闽江源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30MA345AB6X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万仕达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8MA341AJR0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将乐县鑫绿林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868752309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永安中小企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81MA2YC6LX7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瑞驰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81MA34QWY1X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鼎一融资担保（福建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81MA34TXKD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泰宁县山海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9MA2XX5UJ0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尤溪县恒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6768582829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清流县贯源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3MA2XU51R5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明溪县吉峰农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1MA2YDTNR9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沙县安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7MA2XU7QB9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化县裕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4MA2YPJFB5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化县泓泰林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431548662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兴元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50400MA2XUJX65Q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国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315628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新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337656232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嘉盈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MA34NY0D0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国有住房置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MA338X6J2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浩辰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8MAD4BAAA7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普实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30MABNC2CY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中小企业融资再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31564148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仙游县中小企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22770659637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吉泰（福建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2257703191X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智淼融资担保（福建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22MA34NGCM1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万合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22MA357QDD5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天眷（莆田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22MA35BBMD3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天厚融资担保（福建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22MA8T7DFB7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启航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5786943819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市蕉城区宁川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2MA8W0MWT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古田县民富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2MA34EGWA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古田县融盛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269191652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屏南县惠农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3MA2YE3380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周宁县云上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5MA3441K4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寿宁县金桥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4MA2YN7Q01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安市富信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81315740230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安市富穗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81MAC1550M0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柘荣县惠荣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6MA34PWGU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鼎市太姥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82MA2YGW3W7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鼎市农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82MAC1UPM95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贞融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1MA8TNHQ72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霞浦县福宁湾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1MA34YYU6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合仁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1MA8T67PD5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霞浦中盈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169436925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志鸿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1MA35D412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市国有融资再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008742039X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邵武市金塘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1350781MA2YF36Q2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武夷山市武融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2MAC107E83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市融桥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766175269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泽县民兴融资性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3735650282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市延平区农兴农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2MABYU0JTX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松溪县农业信贷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4MA2YBQFM8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浦城县兴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2MABYILA9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顺昌县绿昌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1MA33B2F65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市建阳鑫隆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4MAC0KRT73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政和县农业信贷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5MA31FUDU5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瓯市绿瓯农业信贷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3MA2YNQUP3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芝城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3MA32U3FF4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蜀汇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1MA8U5BWJ5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立禾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3MA8UJDEK0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拓川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3MACD8K0Q1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鸿欣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4MA8TEQ3UX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金贝壳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2MA34P77Q9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保共创（福建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2MACMHL5Y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常新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5MA8UHHDT8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易顺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4MABN8L32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马数科（福建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3MAC6R54W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万创华盛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3MA34B4BY5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凯捷融资担保（福建）有限公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4MA8TAGMG7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恒生融资担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限责任公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2MA343D745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松溪县汇鑫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4777505104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市鑫源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56731027X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安融资担保（福建）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2MA33LXB77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龙盛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08163655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农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2MA352Q383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龙津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751354686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住房置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MA345CPB5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众逸（福建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50823MA33URMD9K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上杭县兴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3759364395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上杭农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50823MA8TGKMA1H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武平县天信信用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4689362668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武平恒信融资性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4MA31MBYQ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改增惠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4MACBAX556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永定区永鑫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231555605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致晨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2786936360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平市汇菁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81MA32U5431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宜初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81MA8TJJ812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且慢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81MAC75G831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普亦惠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81MACP7K880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桥水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81MACX5QYP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盛昌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81MACD9LCTO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长汀县企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50821MA32U4KC4G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汀县农业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50821MA2YL0RLX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金源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50821691942354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连城华元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5MACY1UGL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元寅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5MABNH47H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博鸿志远融资担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5MA352G0W3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嘉喜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5MA8TLJXH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南方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MA2YFJDP2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悦鑫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MAD9PY809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元辰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MAD9H48T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潭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潭综合实验区信平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31075646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亿合信（福建）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4MA31PNY4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永鸿兴融资担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66283725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潭综合实验区融资担保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CX44GC1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pPr>
      <w:r>
        <w:rPr>
          <w:rFonts w:eastAsia="方正小标宋简体" w:ascii="方正小标宋简体" w:hAnsi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2098" w:footer="850" w:bottom="1587"/>
      <w:pgNumType w:fmt="decimal"/>
      <w:formProt w:val="false"/>
      <w:titlePg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6:00Z</dcterms:created>
  <dc:creator>ADMIN/LISHUI</dc:creator>
  <dc:description/>
  <dc:language>en-US</dc:language>
  <cp:lastModifiedBy>RSNET</cp:lastModifiedBy>
  <dcterms:modified xsi:type="dcterms:W3CDTF">2024-03-20T03:52:0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3615BFC242C3B81BFB346AD40D89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