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textAlignment w:val="top"/>
        <w:rPr>
          <w:rFonts w:ascii="黑体" w:hAnsi="黑体" w:eastAsia="黑体" w:cs="黑体"/>
          <w:sz w:val="32"/>
          <w:szCs w:val="32"/>
        </w:rPr>
      </w:pPr>
      <w:bookmarkStart w:id="0" w:name="MainBody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ind w:firstLine="654"/>
        <w:textAlignment w:val="top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拟新增入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top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福建省重点上市后备企业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库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名单</w:t>
      </w:r>
    </w:p>
    <w:p>
      <w:pPr>
        <w:pStyle w:val="Normal"/>
        <w:spacing w:lineRule="exact" w:line="580" w:before="156" w:after="0"/>
        <w:jc w:val="center"/>
        <w:textAlignment w:val="top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排名不分先后）</w:t>
      </w:r>
    </w:p>
    <w:p>
      <w:pPr>
        <w:pStyle w:val="Normal"/>
        <w:suppressAutoHyphens w:val="true"/>
        <w:bidi w:val="0"/>
        <w:spacing w:lineRule="exact" w:line="580"/>
        <w:ind w:firstLine="634"/>
        <w:textAlignment w:val="top"/>
        <w:rPr>
          <w:rFonts w:ascii="Times New Roman" w:hAnsi="Times New Roman" w:eastAsia="仿宋_GB2312;仿宋" w:cs="Times New Roman"/>
          <w:b/>
          <w:b/>
          <w:bCs/>
          <w:sz w:val="31"/>
          <w:szCs w:val="31"/>
        </w:rPr>
      </w:pPr>
      <w:r>
        <w:rPr>
          <w:rFonts w:eastAsia="仿宋_GB2312;仿宋" w:cs="Times New Roman" w:ascii="Times New Roman" w:hAnsi="Times New Roman"/>
          <w:b/>
          <w:bCs/>
          <w:sz w:val="31"/>
          <w:szCs w:val="31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5"/>
        <w:gridCol w:w="4657"/>
        <w:gridCol w:w="1191"/>
      </w:tblGrid>
      <w:tr>
        <w:trPr>
          <w:trHeight w:val="420" w:hRule="atLeast"/>
        </w:trPr>
        <w:tc>
          <w:tcPr>
            <w:tcW w:w="79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92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百城新能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州丹诺西诚电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全景百汇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华博教育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水投勘测设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中科星泰数据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鼓楼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旅贸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江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耀美斯坦利机电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台江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海峡银行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州灰度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天迈极光（福建）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仓山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康佰家医药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晋安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城城物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马尾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游龙共创网络技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长乐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喜购宝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州新信制动系统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清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胜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清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食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闽侯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贤辰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连江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正冠渔业开发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闽清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州民天食品工业园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罗源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洋泽海洋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实联建设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永泰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永泰县金泰纺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宜美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中海创科技（福建）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州市建筑设计院有限责任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仙芝楼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渊亭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优迅高速芯片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联美建设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新立基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思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国际银行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湖里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市政环能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倍特立科技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旷世联盟网络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集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悦讯信息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泉舜纸塑容器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海华电力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拓宝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海沧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通灵生物医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翔安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新声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市自贸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飞机租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加华电力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顾德益电气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水蜻蜓卫浴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服云信息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蓝斯通信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微亚智能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一品威客网络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联容电控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佳创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火炬高新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厦门星纵物联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芗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漳州市东方智能仪表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龙文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小白心里软食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云霄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奥克兰光电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漳州台商投资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成达兴智能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漳州高新技术产业开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通畅建材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漳州高新技术产业开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漳州信产电子商务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pacing w:val="-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鲤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泉州市中盛供应链管理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泉州银行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丰泽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蓝深环保技术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泉州天智合金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洛江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泉港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泉州华星燃气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晋江国盛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晋江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金冠健康产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利豪电子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中天（中国）工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泉州经济技术开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中侨富士电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三明市毅君机械铸造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三元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三明城发集团物资贸易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明溪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红日水利水电工程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泰宁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科荟种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尤溪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尤溪县鑫辉润滑油再生利用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省广丰矿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大田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福建乐发智能体育用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highlight w:val="yellow"/>
                <w:u w:val="no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highlight w:val="yellow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highlight w:val="yellow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鑫瑞新材料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游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意达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百合鞋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鑫龙鞋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之家（福建）体育用品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荔城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华隆机械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力联合（福建）集团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莆田市海源实业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厢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才子服饰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江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联集成电路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武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鑫森炭业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瓯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双羿竹木发展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泽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圣泽生物科技发展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和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九竹工贸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海德馨汽车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龙岩闽雄生物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罗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海峡文商旅资产运营集团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定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客家土楼旅游发展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杭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常青新能源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宁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大裕精密铸造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大酉新能源电机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安市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亚南科技股份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层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侨经济技术开发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发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综合实验区（</w:t>
            </w:r>
            <w:r>
              <w:rPr>
                <w:rFonts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）</w:t>
            </w:r>
          </w:p>
        </w:tc>
        <w:tc>
          <w:tcPr>
            <w:tcW w:w="4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综合实验区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乐摩物联科技有限公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层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  <w:bookmarkStart w:id="1" w:name="MainBody"/>
      <w:bookmarkStart w:id="2" w:name="MainBody"/>
      <w:bookmarkEnd w:id="2"/>
    </w:p>
    <w:p>
      <w:pPr>
        <w:pStyle w:val="Normal"/>
        <w:rPr>
          <w:rFonts w:ascii="方正小标宋简体;微软雅黑" w:hAnsi="方正小标宋简体;微软雅黑" w:eastAsia="方正小标宋简体;微软雅黑"/>
          <w:color w:val="FF0000"/>
          <w:spacing w:val="-40"/>
          <w:w w:val="45"/>
          <w:kern w:val="0"/>
          <w:sz w:val="108"/>
          <w:szCs w:val="108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FF0000"/>
          <w:spacing w:val="-40"/>
          <w:w w:val="45"/>
          <w:kern w:val="0"/>
          <w:sz w:val="108"/>
          <w:szCs w:val="10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17" w:gutter="0" w:header="0" w:top="2098" w:footer="850" w:bottom="1587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9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L&amp;D</cp:lastModifiedBy>
  <dcterms:modified xsi:type="dcterms:W3CDTF">2023-12-05T10:13:5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