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  <w:lang w:val="en-US" w:eastAsia="zh-CN"/>
        </w:rPr>
        <w:t>金融创新典型案例名单</w:t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rPr>
          <w:rFonts w:ascii="仿宋_GB2312;仿宋" w:hAnsi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e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贷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厦门银行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仿宋_GB2312;仿宋"/>
          <w:bCs w:val="false"/>
          <w:kern w:val="2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双碳管理平台项目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兴业银行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spacing w:lineRule="exact" w:line="600"/>
        <w:rPr>
          <w:rFonts w:ascii="仿宋_GB2312;仿宋" w:hAnsi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林业金融综合服务平台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福建省农信联社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数字人民币消费贷款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兴业消费金融股份公司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spacing w:lineRule="exact" w:line="600"/>
        <w:rPr>
          <w:rFonts w:ascii="仿宋_GB2312;仿宋" w:hAnsi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全链条大灾应急响应保险服务新模式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保财险厦门分公司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福建国企系列理财产品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国银行福建省分行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spacing w:lineRule="exact" w:line="600"/>
        <w:ind w:firstLine="642"/>
        <w:rPr>
          <w:rFonts w:ascii="仿宋_GB2312;仿宋" w:hAnsi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全国首笔配售型保障性住房开发贷款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国家开发银行福建省分行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spacing w:lineRule="exact" w:line="600"/>
        <w:rPr>
          <w:rFonts w:ascii="仿宋_GB2312;仿宋" w:hAnsi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兴业普惠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·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智慧农批系统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兴业银行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9.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智慧夜市平台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福州农商银行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spacing w:lineRule="exact" w:line="600"/>
        <w:rPr/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企业数字化综合服务平台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招商银行厦门分行</w:t>
      </w:r>
      <w:r>
        <w:rPr>
          <w:rFonts w:ascii="仿宋_GB2312;仿宋" w:hAnsi="仿宋_GB2312;仿宋" w:cs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8" w:right="1587" w:gutter="0" w:header="0" w:top="2098" w:footer="1361" w:bottom="1587"/>
      <w:pgNumType w:fmt="decimal"/>
      <w:formProt w:val="false"/>
      <w:textDirection w:val="lrTb"/>
      <w:docGrid w:type="linesAndChars" w:linePitch="5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2:05:00Z</dcterms:created>
  <dc:creator>RJeGov</dc:creator>
  <dc:description/>
  <dc:language>en-US</dc:language>
  <cp:lastModifiedBy>RSNET</cp:lastModifiedBy>
  <cp:lastPrinted>2024-07-02T08:39:00Z</cp:lastPrinted>
  <dcterms:modified xsi:type="dcterms:W3CDTF">2024-07-10T01:20:27Z</dcterms:modified>
  <cp:revision>20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EB710EFBB4106A7A38C220AE0990B</vt:lpwstr>
  </property>
  <property fmtid="{D5CDD505-2E9C-101B-9397-08002B2CF9AE}" pid="3" name="KSOProductBuildVer">
    <vt:lpwstr>2052-10.1.0.5850</vt:lpwstr>
  </property>
</Properties>
</file>