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福建省金融创新项目名单</w:t>
      </w:r>
    </w:p>
    <w:p>
      <w:pPr>
        <w:pStyle w:val="Style17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一类项目（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spacing w:lineRule="exact" w:line="600"/>
        <w:ind w:firstLine="642"/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闽商易融”贷款码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福建省金服云征信有限责任公司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二类项目（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专精特新股权投资基金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兴业证券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2"/>
        <w:jc w:val="both"/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龙岩市林业金融区块链平台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人民银行龙岩市分行、龙岩市林业局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7"/>
        <w:spacing w:lineRule="exact" w:line="600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厦门市灵活就业人员专属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保险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“益鹭保”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（厦门市人社局、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太平洋产险厦门分公司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7"/>
        <w:spacing w:lineRule="exact" w:line="600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三类项目（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7"/>
        <w:spacing w:lineRule="exact" w:line="60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普惠涉农综合服务（建设银行福建省分行）</w:t>
      </w:r>
    </w:p>
    <w:p>
      <w:pPr>
        <w:pStyle w:val="Style17"/>
        <w:spacing w:lineRule="exact" w:line="60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企业级数字化智能反欺诈平台（兴业银行）</w:t>
      </w:r>
    </w:p>
    <w:p>
      <w:pPr>
        <w:pStyle w:val="Style17"/>
        <w:spacing w:lineRule="exact" w:line="60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科技中小企业认股选择权贷（海峡银行）</w:t>
      </w:r>
    </w:p>
    <w:p>
      <w:pPr>
        <w:pStyle w:val="Style17"/>
        <w:spacing w:lineRule="exact" w:line="60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首贷续贷“数字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普惠”新模式（厦门市委金融办、厦门中小在线信息服务有限公司）</w:t>
      </w:r>
    </w:p>
    <w:p>
      <w:pPr>
        <w:pStyle w:val="Style17"/>
        <w:spacing w:lineRule="exact" w:line="60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5.“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乡村振兴市场共同体”平台（福建农信漳州办事处）</w:t>
      </w:r>
    </w:p>
    <w:p>
      <w:pPr>
        <w:pStyle w:val="Style17"/>
        <w:spacing w:lineRule="exact" w:line="60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.“</w:t>
      </w:r>
      <w:r>
        <w:rPr>
          <w:rFonts w:ascii="仿宋_GB2312;仿宋" w:hAnsi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  <w:t>泉行微贷”小微金融服务模式（泉州银行）</w:t>
      </w:r>
    </w:p>
    <w:sectPr>
      <w:footerReference w:type="default" r:id="rId2"/>
      <w:type w:val="nextPage"/>
      <w:pgSz w:w="11906" w:h="16838"/>
      <w:pgMar w:left="1588" w:right="1587" w:gutter="0" w:header="0" w:top="2098" w:footer="1361" w:bottom="1587"/>
      <w:pgNumType w:fmt="decimal"/>
      <w:formProt w:val="false"/>
      <w:textDirection w:val="lrTb"/>
      <w:docGrid w:type="linesAndChars" w:linePitch="5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05:00Z</dcterms:created>
  <dc:creator>RJeGov</dc:creator>
  <dc:description/>
  <dc:language>en-US</dc:language>
  <cp:lastModifiedBy>RSNET</cp:lastModifiedBy>
  <cp:lastPrinted>2024-07-02T08:39:00Z</cp:lastPrinted>
  <dcterms:modified xsi:type="dcterms:W3CDTF">2024-07-10T01:19:11Z</dcterms:modified>
  <cp:revision>20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EB710EFBB4106A7A38C220AE0990B</vt:lpwstr>
  </property>
  <property fmtid="{D5CDD505-2E9C-101B-9397-08002B2CF9AE}" pid="3" name="KSOProductBuildVer">
    <vt:lpwstr>2052-10.1.0.5850</vt:lpwstr>
  </property>
</Properties>
</file>