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/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《福建省省属金融企业常用党内法规选编》和《福建省省属金融企业党支部工作手册》印制项目需求清单及报价表</w:t>
      </w:r>
    </w:p>
    <w:p>
      <w:pPr>
        <w:pStyle w:val="Footnote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eastAsia="zh-CN"/>
        </w:rPr>
      </w:r>
    </w:p>
    <w:tbl>
      <w:tblPr>
        <w:tblW w:w="9455" w:type="dxa"/>
        <w:jc w:val="left"/>
        <w:tblInd w:w="-35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84"/>
        <w:gridCol w:w="1349"/>
        <w:gridCol w:w="3518"/>
        <w:gridCol w:w="1245"/>
        <w:gridCol w:w="1270"/>
        <w:gridCol w:w="1289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项目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具体要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预估数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单价（元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总价（元）</w:t>
            </w:r>
          </w:p>
        </w:tc>
      </w:tr>
      <w:tr>
        <w:trPr>
          <w:trHeight w:val="27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《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福建省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省属金融企业党支部工作手册》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大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开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4.3*21CM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 xml:space="preserve">），封面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250g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 xml:space="preserve">特种纸，四色印刷，大勒口，内文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80g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本白双胶纸，黑白印刷，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页；装订：胶装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68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册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3483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《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福建省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省属金融企业常用党内法规选编》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大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开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4.3*21CM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 xml:space="preserve">），封面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250g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 xml:space="preserve">特种纸，四色印刷，大勒口，内文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80g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本白双胶纸，黑白印刷，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52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页；装订：胶装。（与工作手册配套塑封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68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册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总价（单位：元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人民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大写：          小写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-731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备注：报价含排版设计、校对、印刷、纸张、装订、税费等一切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-731" w:firstLine="9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各供应商报价应低于</w:t>
      </w:r>
      <w:r>
        <w:rPr>
          <w:rFonts w:eastAsia="仿宋" w:cs="仿宋" w:ascii="仿宋" w:hAnsi="仿宋"/>
          <w:sz w:val="30"/>
          <w:szCs w:val="30"/>
          <w:lang w:eastAsia="zh-CN"/>
        </w:rPr>
        <w:t>150000</w:t>
      </w:r>
      <w:r>
        <w:rPr>
          <w:rFonts w:ascii="仿宋" w:hAnsi="仿宋" w:cs="仿宋" w:eastAsia="仿宋"/>
          <w:sz w:val="30"/>
          <w:szCs w:val="30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58" w:firstLine="38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供应商名称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58" w:firstLine="38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期：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DejaVu Sans;Segoe Print" w:hAnsi="DejaVu Sans;Segoe Print" w:eastAsia="DejaVu Sans;Segoe Print" w:cs="DejaVu Sans;Segoe Print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user</dc:creator>
  <dc:description/>
  <dc:language>en-US</dc:language>
  <cp:lastModifiedBy>admin001</cp:lastModifiedBy>
  <cp:lastPrinted>2025-10-11T19:05:00Z</cp:lastPrinted>
  <dcterms:modified xsi:type="dcterms:W3CDTF">2025-10-11T10:2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2A7F42503494C8A606B266A1383BA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jFiNWZhY2I4OWEzNzM2YzdkMDRkNDk2Yzk1MzVkYzgiLCJ1c2VySWQiOiIxMjE3Nzg4ODk5In0=</vt:lpwstr>
  </property>
</Properties>
</file>