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83"/>
        <w:gridCol w:w="2016"/>
        <w:gridCol w:w="674"/>
        <w:gridCol w:w="674"/>
        <w:gridCol w:w="827"/>
        <w:gridCol w:w="861"/>
        <w:gridCol w:w="2369"/>
      </w:tblGrid>
      <w:tr>
        <w:trPr>
          <w:trHeight w:val="420" w:hRule="atLeast"/>
        </w:trPr>
        <w:tc>
          <w:tcPr>
            <w:tcW w:w="913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510" w:hRule="atLeast"/>
        </w:trPr>
        <w:tc>
          <w:tcPr>
            <w:tcW w:w="913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机关常用办公用品预算清单</w:t>
            </w:r>
          </w:p>
        </w:tc>
      </w:tr>
      <w:tr>
        <w:trPr>
          <w:trHeight w:val="342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 名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号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39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笔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mm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书写流畅、不飞白、不断墨、不漏墨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eastAsia="DejaVu Sans;Segoe Print" w:cs="DejaVu Sans;Segoe Print" w:ascii="DejaVu Sans;Segoe Print" w:hAnsi="DejaVu Sans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黑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黑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红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头笔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芯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m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板笔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  笔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  皮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专用，不掉屑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机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力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钉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尾夹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好、反复使用不易松弛，外层烤漆电镀，防锈。　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  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  子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形针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锈、弹性好，不易变形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厚实，书写顺滑，不易渗墨。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事贴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厚实，书写顺滑，不易渗墨。粘性强，可重复粘贴，不伤纸张，不易脱胶。　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夹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杆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套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带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册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提手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质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文件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拉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A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文件夹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盒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7.5c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凭证盒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  水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胶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  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、无汞，单个电池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mAh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、无汞，单个电池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mAh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、无汞，单个电池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Ah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  座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插位总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新国家标准，安全可靠。　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插位总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插位分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  标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精准灵敏。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泥盒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干印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  油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印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干红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  盘</w:t>
            </w:r>
          </w:p>
        </w:tc>
        <w:tc>
          <w:tcPr>
            <w:tcW w:w="2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D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。高兼容性、安全存储、抗灰尘、抗划伤、耐久性佳。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印封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</w:t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密光盘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印封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</w:t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。高兼容性、安全存储、抗灰尘、抗划伤、耐久性佳。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印封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</w:t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巾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桌布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59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99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DejaVu Sans;Segoe Print" w:hAnsi="DejaVu Sans;Segoe Print" w:eastAsia="DejaVu Sans;Segoe Print" w:cs="DejaVu Sans;Segoe Print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admin001</cp:lastModifiedBy>
  <cp:lastPrinted>2025-04-27T08:24:00Z</cp:lastPrinted>
  <dcterms:modified xsi:type="dcterms:W3CDTF">2025-04-27T12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CB312F3E94A5CBF8D7798A4569A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iNWZhY2I4OWEzNzM2YzdkMDRkNDk2Yzk1MzVkYzgiLCJ1c2VySWQiOiIxMjE3Nzg4ODk5In0=</vt:lpwstr>
  </property>
</Properties>
</file>