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9"/>
        <w:gridCol w:w="1240"/>
        <w:gridCol w:w="2610"/>
        <w:gridCol w:w="2000"/>
      </w:tblGrid>
      <w:tr>
        <w:trPr>
          <w:trHeight w:val="510" w:hRule="atLeast"/>
        </w:trPr>
        <w:tc>
          <w:tcPr>
            <w:tcW w:w="90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机关文印耗材采购预算清单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03D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单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403D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106/16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401D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706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500D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智享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500D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510D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PON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带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P133p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405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7480MF/LJ4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单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28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光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06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光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37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光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碳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碳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粉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57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光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碳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碳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粉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印组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搓纸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735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上表中未列明的耗材，供应价格不得高于市场均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DejaVu Sans;Segoe Print" w:hAnsi="DejaVu Sans;Segoe Print" w:eastAsia="DejaVu Sans;Segoe Print" w:cs="DejaVu Sans;Segoe Print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admin001</cp:lastModifiedBy>
  <cp:lastPrinted>2025-04-27T08:41:00Z</cp:lastPrinted>
  <dcterms:modified xsi:type="dcterms:W3CDTF">2025-04-27T12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0CFBD2964E30BE14F3E6513346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iNWZhY2I4OWEzNzM2YzdkMDRkNDk2Yzk1MzVkYzgiLCJ1c2VySWQiOiIxMjE3Nzg4ODk5In0=</vt:lpwstr>
  </property>
</Properties>
</file>