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中共福建省委金融委员会办公室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门户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运营保障服务项目报价表（参考）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18"/>
        <w:gridCol w:w="1712"/>
        <w:gridCol w:w="1157"/>
        <w:gridCol w:w="870"/>
        <w:gridCol w:w="1407"/>
      </w:tblGrid>
      <w:tr>
        <w:trPr>
          <w:trHeight w:val="12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服务期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限价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单价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1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共福建省委金融委员会办公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门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网站运营保障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报价单位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 联系电话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4819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日 期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admin001</cp:lastModifiedBy>
  <dcterms:modified xsi:type="dcterms:W3CDTF">2024-12-05T02:5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8D9CD13B9432F989739CA2C8270F3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