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14"/>
        <w:gridCol w:w="2354"/>
        <w:gridCol w:w="757"/>
        <w:gridCol w:w="757"/>
        <w:gridCol w:w="1061"/>
        <w:gridCol w:w="1061"/>
        <w:gridCol w:w="1399"/>
      </w:tblGrid>
      <w:tr>
        <w:trPr>
          <w:trHeight w:val="42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机关办公用品预算清单</w:t>
            </w:r>
          </w:p>
        </w:tc>
      </w:tr>
      <w:tr>
        <w:trPr>
          <w:trHeight w:val="1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 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mm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。书写流畅、不飞白、不断墨、不漏墨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eastAsia="DejaVu Sans;Segoe Print" w:cs="DejaVu Sans;Segoe Print" w:ascii="DejaVu Sans;Segoe Print" w:hAnsi="DejaVu Sans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"/>
                <w:lang w:val="en-US" w:eastAsia="zh-CN" w:bidi="ar"/>
              </w:rPr>
              <w:t>（黑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黑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红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头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8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板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  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  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专用，不掉屑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尾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好、反复使用不易松弛，外层烤漆电镀，防锈。　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  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  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形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锈、弹性好，不易变形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张厚实，书写顺滑，不易渗墨。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事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张厚实，书写顺滑，不易渗墨。粘性强，可重复粘贴，不伤纸张，不易脱胶。　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套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带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提手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文件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拉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A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文件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c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凭证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  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  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、无汞，单个电池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mAh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、无汞，单个电池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mAh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、无汞，单个电池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Ah</w:t>
            </w:r>
          </w:p>
        </w:tc>
      </w:tr>
      <w:tr>
        <w:trPr>
          <w:trHeight w:val="6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  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插位总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新国家标准，安全可靠。　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插位总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插位分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  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向精准灵敏。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泥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干印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  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敏印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干红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  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D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印封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。高兼容性、安全存储、抗灰尘、抗划伤、耐久性佳。</w:t>
            </w:r>
          </w:p>
        </w:tc>
      </w:tr>
      <w:tr>
        <w:trPr>
          <w:trHeight w:val="6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密光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印封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印封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。高兼容性、安全存储、抗灰尘、抗划伤、耐久性佳。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桌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：上表中未列明的办公用品，供应价格不得高于市场均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DejaVu Sans;Segoe Print" w:hAnsi="DejaVu Sans;Segoe Print" w:eastAsia="DejaVu Sans;Segoe Print" w:cs="DejaVu Sans;Segoe Print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RSNET</cp:lastModifiedBy>
  <cp:lastPrinted>2024-04-17T17:13:00Z</cp:lastPrinted>
  <dcterms:modified xsi:type="dcterms:W3CDTF">2024-04-18T03:2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