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9"/>
        <w:gridCol w:w="1240"/>
        <w:gridCol w:w="2610"/>
        <w:gridCol w:w="2000"/>
      </w:tblGrid>
      <w:tr>
        <w:trPr>
          <w:trHeight w:val="510" w:hRule="atLeast"/>
        </w:trPr>
        <w:tc>
          <w:tcPr>
            <w:tcW w:w="90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机关文印耗材采购预算清单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3D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03D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106/1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01D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706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500D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智享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500D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510D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PON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带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P133p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05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7480MF/LJ4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28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0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3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57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印组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搓纸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735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上表中未列明的耗材，供应价格不得高于市场均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RSNET</cp:lastModifiedBy>
  <cp:lastPrinted>2024-04-17T16:36:00Z</cp:lastPrinted>
  <dcterms:modified xsi:type="dcterms:W3CDTF">2024-04-18T03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